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rhida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/2015.(XI.30.) önkormányzati rendelete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fizetési kötelezettség alóli mentesség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jfizetéssel érintett ingatlan címe, helyrajzi szám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 nevezett büntetőjogi felelősségem tudatában az alábbiak szerint nyilatkozom:</w:t>
      </w:r>
    </w:p>
    <w:p>
      <w:pPr>
        <w:pStyle w:val="Normal"/>
        <w:rPr/>
      </w:pPr>
      <w:r>
        <w:rPr/>
        <w:t>( megfelelő válasz sorszáma bekarikázandó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</w:r>
      <w:bookmarkStart w:id="0" w:name="_Hlk497897769"/>
      <w:r>
        <w:rPr/>
        <w:t xml:space="preserve">A díj megfizetése alól teljes mértékű kedvezményben részesülök, mert a 70. </w:t>
        <w:tab/>
        <w:t xml:space="preserve">életévemet   </w:t>
        <w:tab/>
        <w:t>betöltöttem, egyedülálló személy vagyok, illetve házaspár</w:t>
      </w:r>
      <w:bookmarkEnd w:id="0"/>
      <w:r>
        <w:rPr/>
        <w:t xml:space="preserve"> akik az </w:t>
        <w:tab/>
        <w:t>ingatlant kizárólagosan haszn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b/>
        </w:rPr>
        <w:t>2</w:t>
      </w:r>
      <w:r>
        <w:rPr/>
        <w:t>.</w:t>
        <w:tab/>
      </w:r>
      <w:bookmarkStart w:id="1" w:name="_Hlk497897920"/>
      <w:r>
        <w:rPr/>
        <w:t xml:space="preserve">A díj megfizetése alól teljes mértékű kedvezményben részesülök, mert a 70. </w:t>
        <w:tab/>
        <w:t xml:space="preserve">életévemet   </w:t>
        <w:tab/>
        <w:t xml:space="preserve">betöltöttem, egyedülálló személy vagyok, illetve házaspár, </w:t>
      </w:r>
      <w:bookmarkEnd w:id="1"/>
      <w:r>
        <w:rPr/>
        <w:t xml:space="preserve">akiknél a mért vízmennyiség személyenként nem haladja meg a 24 m3/év mennyisége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b/>
        </w:rPr>
        <w:t>3.</w:t>
        <w:tab/>
      </w:r>
      <w:r>
        <w:rPr/>
        <w:t xml:space="preserve">A díj megfizetése alól teljes mértékű kedvezményben részesülök, mert a 70. </w:t>
        <w:tab/>
        <w:t xml:space="preserve">életévemet   </w:t>
        <w:tab/>
        <w:t>betöltöttem, egyedülálló személy vagyok, illetve házaspár, akiknél a család egy főre jutó jövedelme nem haladja meg a mindenkori legkisebb öregségi nyugdíj összegének kétszeresé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/>
        <w:t>.</w:t>
        <w:tab/>
        <w:t>Mentes a díjfizetés alól a kibocsátó, ha az ingatlanon kizárólag kerti csapot üzem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hida, 20……. év…………..hó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yilatkozatt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5:00Z</dcterms:created>
  <dc:creator>Polgármesteri Hivatal</dc:creator>
  <dc:description/>
  <cp:keywords/>
  <dc:language>en-US</dc:language>
  <cp:lastModifiedBy>admin</cp:lastModifiedBy>
  <cp:lastPrinted>2013-03-20T08:20:00Z</cp:lastPrinted>
  <dcterms:modified xsi:type="dcterms:W3CDTF">2021-01-20T07:05:00Z</dcterms:modified>
  <cp:revision>2</cp:revision>
  <dc:subject/>
  <dc:title>Nyilatkozat talajterhelési díj kötelezettség alóli mentességhez</dc:title>
</cp:coreProperties>
</file>