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IRDETMÉN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zennel értesítem a Tisztelt érintett Lakosságot, illetve az </w:t>
      </w:r>
      <w:r>
        <w:rPr>
          <w:rFonts w:cs="Times" w:ascii="Times" w:hAnsi="Times"/>
          <w:b/>
          <w:bCs/>
          <w:color w:val="000000"/>
        </w:rPr>
        <w:t xml:space="preserve">5/2017. (VI.1.) </w:t>
      </w:r>
      <w:r>
        <w:rPr>
          <w:b/>
        </w:rPr>
        <w:t>számú önkormányzati rendelet szerinti Partnereket, hogy Önkormányzatunk módosítani kívánja a településszerkezeti tervet, helyi építési szabályzatot és a szabályozási tervet a Kossuth Lajos – Templom – Arany János utcák által határolt területre vonatkozó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 (XI. 8.) Korm. rendelet (a továbbiakban: Korm. rendelet) 32. § (6) bekezdés a) pontja alapján a településrendezési eszközök módosítása a Korm. rendelet 42. §-ában foglaltak szerinti tárgyalásos eljárás keretén belü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artnerségi egyeztetési tervdokumentáció</w:t>
      </w:r>
      <w:r>
        <w:rPr/>
        <w:t xml:space="preserve"> 2021. január 19. napjától megtekinthető a </w:t>
      </w:r>
      <w:r>
        <w:rPr>
          <w:rFonts w:eastAsia="Calibri"/>
          <w:color w:val="0000FF"/>
          <w:u w:val="single"/>
          <w:lang w:eastAsia="en-US"/>
        </w:rPr>
        <w:t xml:space="preserve">www.urhida.hu. </w:t>
      </w:r>
      <w:r>
        <w:rPr/>
        <w:t>honlapo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dokumentációval kapcsolatban észrevétellel, véleménnyel a Partnerségi Rendeletben meghatározott Partnerek élhetne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artnerségi véleménynyilvánítás határideje: 2021. január 19-től – 2021. február 11-ig tar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atot, észrevételt tenni, illetve véleményt nyilvánítani a fenti időszakban, </w:t>
      </w:r>
      <w:r>
        <w:rPr>
          <w:rFonts w:cs="Times New Roman" w:ascii="Times New Roman" w:hAnsi="Times New Roman"/>
          <w:sz w:val="24"/>
          <w:szCs w:val="24"/>
          <w:u w:val="single"/>
        </w:rPr>
        <w:t>kizárólag</w:t>
      </w:r>
      <w:r>
        <w:rPr>
          <w:rFonts w:cs="Times New Roman" w:ascii="Times New Roman" w:hAnsi="Times New Roman"/>
          <w:sz w:val="24"/>
          <w:szCs w:val="24"/>
        </w:rPr>
        <w:t xml:space="preserve"> a véleményezési tervdokumentációval kapcsolatban a polgármesterhez címzett, írásban benyújtott, szövegszerű, indoklással ellátott véleményben le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lWeb"/>
        <w:spacing w:before="16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ájékoztatjuk az érintetteket, hogy a veszélyhelyzetre tekintettel - az 546/2020. (XII. 2.) Korm. rendelet értelmében a partnerségi egyeztetés személyes megjelenést előíró szabályaitól eltérően - a tájékoztatást, a véleménynyilvánítást és az egyeztetést elektronikus úton folytatjuk le valamint a lakossági fórum is elektronikus úton történik. </w:t>
      </w:r>
    </w:p>
    <w:p>
      <w:pPr>
        <w:pStyle w:val="NormlWeb"/>
        <w:spacing w:before="0" w:after="3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z elektronikus úton történő lakossági fórumot 2021. január 27-én 15-17 óráig terjedő időtartamra hirdetjük meg.</w:t>
      </w:r>
    </w:p>
    <w:p>
      <w:pPr>
        <w:pStyle w:val="NormlWeb"/>
        <w:spacing w:before="0" w:after="3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z elektronikus lakossági fórum ideje alatt kérdéseket lehet feltenni a honlapon található tervdokumentációval kapcsolatban a 06/ 20 9417-466 telefonszámon és az </w:t>
      </w:r>
      <w:hyperlink r:id="rId2">
        <w:r>
          <w:rPr>
            <w:rStyle w:val="InternetLink"/>
            <w:rFonts w:cs="Times" w:ascii="Times" w:hAnsi="Times"/>
          </w:rPr>
          <w:t>polgarmester@urhida.hu</w:t>
        </w:r>
      </w:hyperlink>
      <w:r>
        <w:rPr>
          <w:rFonts w:cs="Times" w:ascii="Times" w:hAnsi="Times"/>
          <w:color w:val="000000"/>
        </w:rPr>
        <w:t xml:space="preserve"> e-mail címen. Észrevételeket és javaslatokat az online lakossági fórumtól számított tizenöt napon belül lehet megtenni, kizárólag elektronikus úton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/>
        <w:t>Úrhida, 2021. január 19.</w:t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/>
      </w:pPr>
      <w:r>
        <w:rPr/>
        <w:tab/>
        <w:t>Bognár József s.k.</w:t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Xbe">
    <w:name w:val="_xbe"/>
    <w:basedOn w:val="Bekezdsalapbettpusa"/>
    <w:qFormat/>
    <w:rPr/>
  </w:style>
  <w:style w:type="character" w:styleId="Szvegtrzs3Char">
    <w:name w:val="Szövegtörzs 3 Char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urhid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HA Tervstúdió Kft.</dc:creator>
  <dc:description/>
  <cp:keywords/>
  <dc:language>en-US</dc:language>
  <cp:lastModifiedBy>Windows-felhasználó</cp:lastModifiedBy>
  <cp:lastPrinted>2017-05-02T07:46:00Z</cp:lastPrinted>
  <dcterms:modified xsi:type="dcterms:W3CDTF">2021-01-21T15:53:00Z</dcterms:modified>
  <cp:revision>4</cp:revision>
  <dc:subject/>
  <dc:title>HIRDETMÉNY</dc:title>
</cp:coreProperties>
</file>